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efer a wireless lapel microphone and would like a stand for my notes.  Please let me know what color the background is so I don’t show up with the same color coat.  If we are going to play the 3 minute highlight video we will need a projector, screen, and sound connection.  You can download the video from the website or I can play it off of my laptop or a flash drive I will bring.</w:t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  <w:t>Kar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4:00Z</dcterms:created>
  <dc:creator>Karl</dc:creator>
  <dc:description/>
  <cp:keywords/>
  <dc:language>en-US</dc:language>
  <cp:lastModifiedBy>Karl</cp:lastModifiedBy>
  <dcterms:modified xsi:type="dcterms:W3CDTF">2014-04-03T18:28:00Z</dcterms:modified>
  <cp:revision>3</cp:revision>
  <dc:subject/>
  <dc:title/>
</cp:coreProperties>
</file>