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ntro Karl Mecklenburg </w:t>
      </w:r>
    </w:p>
    <w:p>
      <w:pPr>
        <w:pStyle w:val="Normal"/>
        <w:rPr>
          <w:sz w:val="32"/>
          <w:szCs w:val="32"/>
        </w:rPr>
      </w:pPr>
      <w:r>
        <w:rPr>
          <w:sz w:val="32"/>
          <w:szCs w:val="32"/>
        </w:rPr>
      </w:r>
    </w:p>
    <w:p>
      <w:pPr>
        <w:pStyle w:val="Normal"/>
        <w:rPr/>
      </w:pPr>
      <w:r>
        <w:rPr>
          <w:sz w:val="32"/>
          <w:szCs w:val="32"/>
        </w:rPr>
        <w:t xml:space="preserve">Karl Mecklenburg rose from a college walk-on and twelfth round draft choice to an NFL career with the Denver Broncos that included three Super Bowl and six Pro Bowl appearances.   Widely considered the most versatile player in the NFL Mecklenburg played all 7 defensive front positions, often in the course of a single game.  In 1987 Karl was selected as both the AFC Linebacker of the Year and the AFC Player of the Year.  Since retiring this former Broncos captain has been enshrined in the Denver Broncos Ring of Fame and the Colorado Sports Hall of Fame.  Mecklenburg has been a semifinalist for the pro football hall of fame each of the last five years.   </w:t>
      </w:r>
    </w:p>
    <w:p>
      <w:pPr>
        <w:pStyle w:val="Normal"/>
        <w:rPr>
          <w:sz w:val="32"/>
          <w:szCs w:val="32"/>
        </w:rPr>
      </w:pPr>
      <w:r>
        <w:rPr>
          <w:sz w:val="32"/>
          <w:szCs w:val="32"/>
        </w:rPr>
        <w:t>As a speaker and author he has dedicated himself to inspiring long term positive change in teams and individuals.  But before we get to that let’s watch a short highlight film.</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9:00Z</dcterms:created>
  <dc:creator>Karl M.</dc:creator>
  <dc:description/>
  <cp:keywords/>
  <dc:language>en-US</dc:language>
  <cp:lastModifiedBy>Karl</cp:lastModifiedBy>
  <cp:lastPrinted>2016-01-21T09:27:00Z</cp:lastPrinted>
  <dcterms:modified xsi:type="dcterms:W3CDTF">2016-01-21T16:28:00Z</dcterms:modified>
  <cp:revision>34</cp:revision>
  <dc:subject/>
  <dc:title/>
</cp:coreProperties>
</file>